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menda Wojewódzka Policji w Białymstoku ogłasza aukcje na sprzedaż sprzętu</w:t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cofanego z eksploatacji.</w:t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82130" cy="4050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/>
      </w:pP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>Wszystkie pojazdy są zdemontowane i nie nadają się do dalszego użytk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em przystąpienia do aukcji jest wpłacenie wadium tylko i wyłącznie w gotówce w wysokości 10% ceny wywoławczej licytowanego sprzętu najpóźniej w dniu aukcji przed jej rozpoczęciem w Wydziale Finansów KWP w Białymstoku ul. Sienkiewicza 65 lub na konto depozytowe NBP oddział okręgowy w Białymstoku 25 1010 1049 0008 6613 9120 0000. W dowodzie wpłaty winien być wpisany nr wewnętrzny sprzętu, którego wadium dotyczy. Wadium zostaje zaliczone na poczet ceny nabycia lub przepada na rzecz zbywcy, jeżeli żaden z uczestników aukcji nie zaoferuje co najmniej ceny wywoławczej lub uchyli się od zawarcia umowy. Przed przystąpieniem do aukcji komisja sprawdzi czy licytanci wnieśli wadium należytej wysokośc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Sprzęt transportowy można oglądać w SO KWP w Białymstoku ul. Hajnowska 8/10 w dniach wtorek – czwartek w godzinach 10.00 – 14.00, gdzie w dniu 16 października 2019 roku o godzinie 11:00 odbędzie się aukcja, w której postąpienie będzie wynosiło minimum 1% ceny wywoławczej, ale nie więcej niż wniesione wadiu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 chwilą przybicia następuje zawarcie umowy sprzedaży przedmiotu aukcji i nabywca zobowiązany jest zapłacić cenę nabycia w terminie nie dłuższym niż 7 dni. Wydanie przedmiotu sprzedaży nabywcy nastąpi niezwłocznie po zapłaceniu ceny nabycia zbyw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strzega się prawo unieważnienia aukcji bez podania przyczyny.</w:t>
      </w:r>
    </w:p>
    <w:sectPr>
      <w:type w:val="nextPage"/>
      <w:pgSz w:w="11906" w:h="16838"/>
      <w:pgMar w:left="426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 w:cs="Times New Roman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eastAsia="Times New Roman" w:cs="Times New Roman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5Znak">
    <w:name w:val="Nagłówek 5 Znak"/>
    <w:basedOn w:val="Domylnaczcionkaakapitu1"/>
    <w:qFormat/>
    <w:rPr>
      <w:rFonts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0:00Z</dcterms:created>
  <dc:creator>KWP w Białymstoku</dc:creator>
  <dc:description/>
  <cp:keywords/>
  <dc:language>en-US</dc:language>
  <cp:lastModifiedBy> </cp:lastModifiedBy>
  <cp:lastPrinted>2019-02-11T07:34:00Z</cp:lastPrinted>
  <dcterms:modified xsi:type="dcterms:W3CDTF">2019-09-27T09:40:00Z</dcterms:modified>
  <cp:revision>2</cp:revision>
  <dc:subject/>
  <dc:title/>
</cp:coreProperties>
</file>